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Times New Roman" w:ascii="Times New Roman" w:hAnsi="Times New Roman"/>
        <w:color w:val="002F5F"/>
        <w:sz w:val="18"/>
      </w:rPr>
      <w:t>Department Name | Campus Box 00000 | 270 Mohegan Avenue, New London, CT 06320-4196</w:t>
    </w:r>
  </w:p>
  <w:p>
    <w:pPr>
      <w:pStyle w:val="Footer"/>
      <w:spacing w:lineRule="auto" w:line="360"/>
      <w:jc w:val="center"/>
      <w:rPr>
        <w:rFonts w:ascii="Times New Roman" w:hAnsi="Times New Roman" w:cs="Times New Roman"/>
        <w:color w:val="002F5F"/>
        <w:sz w:val="18"/>
      </w:rPr>
    </w:pPr>
    <w:r>
      <w:rPr>
        <w:rFonts w:cs="Times New Roman" w:ascii="Times New Roman" w:hAnsi="Times New Roman"/>
        <w:color w:val="002F5F"/>
        <w:sz w:val="18"/>
      </w:rPr>
      <w:t>Phone: 860-000-0000 | Fax: 860-000-0000 | 000000@conncoll.edu | www.connecticutcolleg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540</wp:posOffset>
          </wp:positionV>
          <wp:extent cx="6858000" cy="660400"/>
          <wp:effectExtent l="0" t="0" r="0" b="0"/>
          <wp:wrapTight wrapText="bothSides">
            <wp:wrapPolygon edited="0">
              <wp:start x="-78" y="0"/>
              <wp:lineTo x="-78" y="20766"/>
              <wp:lineTo x="2158" y="20766"/>
              <wp:lineTo x="7598" y="20766"/>
              <wp:lineTo x="21600" y="15783"/>
              <wp:lineTo x="21600" y="5811"/>
              <wp:lineTo x="20158" y="4982"/>
              <wp:lineTo x="2158" y="0"/>
              <wp:lineTo x="-78" y="0"/>
            </wp:wrapPolygon>
          </wp:wrapTight>
          <wp:docPr id="1" name="1Line-LogoSig-CYM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Line-LogoSig-CYM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4:00Z</dcterms:created>
  <dc:creator/>
  <dc:description/>
  <cp:keywords/>
  <dc:language>en-US</dc:language>
  <cp:lastModifiedBy>Information Services</cp:lastModifiedBy>
  <cp:lastPrinted>2010-01-06T13:42:00Z</cp:lastPrinted>
  <dcterms:modified xsi:type="dcterms:W3CDTF">2010-02-17T13:57:00Z</dcterms:modified>
  <cp:revision>5</cp:revision>
  <dc:subject/>
  <dc:title/>
</cp:coreProperties>
</file>